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529590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41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GIA HẠN THỜI GIAN HỌC TẬP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…………………………Email: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Hiện nay tôi chưa hoàn thành chương trình đúng thời hạn với lý do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4395" w:leader="dot"/>
          <w:tab w:val="left" w:pos="7371" w:leader="dot"/>
          <w:tab w:val="left" w:pos="8931" w:leader="dot"/>
        </w:tabs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có nguyện vọng xin gia hạn thời gian học tập thêm: 1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; 2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, cụ thể gia hạn thêm từ học kỳ</w:t>
        <w:tab/>
        <w:t>,năm học  20</w:t>
        <w:tab/>
        <w:t>-20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4536" w:leader="dot"/>
          <w:tab w:val="left" w:pos="5760" w:leader="dot"/>
          <w:tab w:val="left" w:pos="5812" w:leader="dot"/>
          <w:tab w:val="left" w:pos="6300" w:leader="dot"/>
          <w:tab w:val="left" w:pos="6946" w:leader="dot"/>
          <w:tab w:val="left" w:pos="8640" w:leader="dot"/>
        </w:tabs>
        <w:spacing w:lineRule="auto" w:line="360"/>
        <w:jc w:val="both"/>
        <w:rPr/>
      </w:pPr>
      <w:r>
        <w:rPr>
          <w:sz w:val="26"/>
          <w:szCs w:val="26"/>
        </w:rPr>
        <w:t>đến học kỳ</w:t>
        <w:tab/>
        <w:t>,năm học 20</w:t>
        <w:tab/>
        <w:t>-20</w:t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Kính mong sự xem xét giải quyết của Ban Giám hiệu nhà trường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(Hồ sơ phải kèm theo đơn: Bảng điểm; Giấy tờ chứng minh lý do đã nêu trong đơn (nếu có); Bản sao có công chứng sổ hộ khẩu hoặc giấy khai sinh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Ý kiến của phụ huynh sinh viê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6:00Z</dcterms:created>
  <dc:creator>User</dc:creator>
  <dc:description/>
  <cp:keywords/>
  <dc:language>en-US</dc:language>
  <cp:lastModifiedBy>Dang Thi Cam Ly</cp:lastModifiedBy>
  <cp:lastPrinted>2011-05-31T11:36:00Z</cp:lastPrinted>
  <dcterms:modified xsi:type="dcterms:W3CDTF">2023-09-05T02:16:00Z</dcterms:modified>
  <cp:revision>2</cp:revision>
  <dc:subject/>
  <dc:title>ÑAÏI HOÏC QUOÁC GIA TP</dc:title>
</cp:coreProperties>
</file>